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Mẫu số 5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ẤP ỦY 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175</wp:posOffset>
                      </wp:positionV>
                      <wp:extent cx="24860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25pt" to="221.8pt,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tháng…năm…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BIỂU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NGHỊ ĐƯA CÁN BỘ RA KHỎI QUY HO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công tác, phẩm chất đạo đức và năng lực cán bộ; cấp ủy và lãnh đạo đơn vị …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tiến hành biểu quyết đề nghị đưa cán bộ ra khỏi quy hoạch chức vụ ……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cho biết ý kiến giới thiệu của mình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2268"/>
        <w:gridCol w:w="1276"/>
        <w:gridCol w:w="1701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thứ thư AB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hiện t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</w:r>
      <w:r>
        <w:rPr>
          <w:rFonts w:cs="Times New Roman" w:ascii="Times New Roman" w:hAnsi="Times New Roman"/>
          <w:sz w:val="26"/>
          <w:szCs w:val="26"/>
        </w:rPr>
        <w:t>- Nếu đồng ý hoặc không đồng ý thì đánh dấu “X” vào cột tương ứng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iếu không hợp lệ với tất cả các nhân sự được giới thiệu là phiếu thuộc một trong khác trường hợp sau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Đề nghị nhân sự ngoài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Không đánh dấu</w:t>
      </w:r>
      <w:r>
        <w:rPr>
          <w:rFonts w:cs="Times New Roman" w:ascii="Times New Roman" w:hAnsi="Times New Roman"/>
          <w:sz w:val="26"/>
          <w:szCs w:val="26"/>
        </w:rPr>
        <w:t xml:space="preserve"> “X ” Vào cả 02 cột “đồng ý” và “không đồng ý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” và “Không đồng ý” đối với tất cả các nhân sự có trong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ó các vấn đề khác: Tẩy, xóa, ghi bằng nhiều loại mực, rách, rời, chắp ghép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hiếu được tính là không hợp lệ đối với nhân sự cụ thể nếu </w:t>
      </w:r>
      <w:r>
        <w:rPr>
          <w:rFonts w:cs="Times New Roman" w:ascii="Times New Roman" w:hAnsi="Times New Roman"/>
          <w:b/>
          <w:sz w:val="26"/>
          <w:szCs w:val="26"/>
        </w:rPr>
        <w:t>không đá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ấu</w:t>
      </w:r>
      <w:r>
        <w:rPr>
          <w:rFonts w:cs="Times New Roman" w:ascii="Times New Roman" w:hAnsi="Times New Roman"/>
          <w:sz w:val="26"/>
          <w:szCs w:val="26"/>
        </w:rPr>
        <w:t xml:space="preserve"> “X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nhân sự đó (các nhân sự khác vẫn được tính là hợp lệ nếu đánh dấu “X” đúng vào 01 cột tương ứng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ên chức vụ quy hoạ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h sách cán bộ đảm bảo tiêu chuẩn xem xét đưa vào quy hoạch đưa ra lấy ý kiến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4:00Z</dcterms:created>
  <dc:creator>TH</dc:creator>
  <dc:description/>
  <cp:keywords/>
  <dc:language>en-US</dc:language>
  <cp:lastModifiedBy>VNN.R9</cp:lastModifiedBy>
  <dcterms:modified xsi:type="dcterms:W3CDTF">2022-11-29T04:04:00Z</dcterms:modified>
  <cp:revision>3</cp:revision>
  <dc:subject/>
  <dc:title/>
</cp:coreProperties>
</file>